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e  autoevaluare  a  activităţii  prof. Dragoiu  Gheorgh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 anul  scolar  2007-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La inceputul anului scolar  2007-2008 am primit diploma „Primavara  Europeana 2007” si  am participat la Consfatuirile  cadrelor  didactice  organizate  la   Colegiul National  „Avram Iancu „ Campeni in 15  septembrie 2007,  in urma consfatuirilor  m-am inscris in grupul prof. de  fizica si chimie din jud. Alba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www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In anul scolar  2007-2008 am functionat pe catedra de  fizica cu 16 ore de fizica la cls VI-VIII si  fara dirigentie.  In predarea  fizici am aplicat programa valabila nr. 4740/25.08.2003.  S-au dat teste initiale , rezultatele fiid predate  la seful de catedra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m decontat  100 euro (325 lei) cumparind CD pentru fizica, carti, etc</w:t>
      </w:r>
    </w:p>
    <w:p>
      <w:pPr>
        <w:pStyle w:val="Normal"/>
        <w:ind w:firstLine="720"/>
        <w:rPr/>
      </w:pPr>
      <w:r>
        <w:rPr>
          <w:sz w:val="32"/>
          <w:szCs w:val="32"/>
        </w:rPr>
        <w:t>Vineri 26 X 2007 am realizat inspectie  curenta pentru inscriere la gradul didactic II - fizica,  a prof. Oproiu I. Liviu-Daniel-Horea de la Colegiul National  „Avram Iancu „ Campeni  , in calitate de profesor metodist in baza adresei nr.9139/18.XII.2007 a ISJ Alba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m paricipat la sedinta  de  joi 13 sept. 2007 si  la Consiliul profesoral din 6 XI si 21 XI 2007</w:t>
      </w:r>
    </w:p>
    <w:p>
      <w:pPr>
        <w:pStyle w:val="Normal"/>
        <w:ind w:firstLine="720"/>
        <w:rPr/>
      </w:pPr>
      <w:r>
        <w:rPr>
          <w:sz w:val="32"/>
          <w:szCs w:val="32"/>
        </w:rPr>
        <w:t>In baza Hotariri nr. 135/31 XI 2007 am fost desemnat ca reprezentant al Consiliului Local Campeni in Consiliul de Administratie de la Scoala cu cls.I-VIII Campeni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Am paricipat la </w:t>
      </w:r>
      <w:r>
        <w:rPr>
          <w:b/>
          <w:sz w:val="32"/>
          <w:szCs w:val="32"/>
        </w:rPr>
        <w:t>Cercul pedagodic</w:t>
      </w:r>
      <w:r>
        <w:rPr>
          <w:sz w:val="32"/>
          <w:szCs w:val="32"/>
        </w:rPr>
        <w:t xml:space="preserve"> a prof. de fizica si chimie de la Salciua (19 XI 2007) organizind  transportul prof. cu un microbuz  si la Grupul Scolar Forestier Campeni (24 IV 2008) unde am propus elaborarea unei reviste a prof. de fizica si chimie cu titlul „Fizica si Chimia in Apuseni”</w:t>
      </w:r>
    </w:p>
    <w:p>
      <w:pPr>
        <w:pStyle w:val="Normal"/>
        <w:ind w:firstLine="720"/>
        <w:rPr/>
      </w:pPr>
      <w:r>
        <w:rPr>
          <w:sz w:val="32"/>
          <w:szCs w:val="32"/>
        </w:rPr>
        <w:t>In noiembrie 2007 s-au montat calculatoarele in sala de la parter din scoala, in baza proiectului Economia Bazata pe Cunoastere , pe care l-am initiat in urma cu un an. De asemanea s-au schimbat geamurile si usile cu termopane  la laboratorul de fizica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m realizat  serviciul pe scoala  conform graficului intocmit in perioada 12-16 XI 2007 si 18-24 II 2008 , impreuna cu D-na prof Petre Otilia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m primit certificatul nr 2494 din 15 III 2007 de absolvire a cursului de utilizare a calculatoarelor, organizat de S.C. CIM S.A.- Cluj.</w:t>
      </w:r>
    </w:p>
    <w:p>
      <w:pPr>
        <w:pStyle w:val="Normal"/>
        <w:ind w:firstLine="720"/>
        <w:rPr/>
      </w:pPr>
      <w:r>
        <w:rPr>
          <w:sz w:val="32"/>
          <w:szCs w:val="32"/>
        </w:rPr>
        <w:t>In data de joi 22 XI 2007 am participat la controlui  medical realizat  de   D-na doctor Malinescu si la testarea pshilogica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In 29 XI 2007 am predat un articol „Bilant-Primavara europeana -2007” la D-na Sicoe pentru a fi publicat in Revista scoli nr.13 care urmeaza sa apara.</w:t>
      </w:r>
    </w:p>
    <w:p>
      <w:pPr>
        <w:pStyle w:val="Normal"/>
        <w:ind w:firstLine="720"/>
        <w:rPr/>
      </w:pPr>
      <w:r>
        <w:rPr>
          <w:sz w:val="32"/>
          <w:szCs w:val="32"/>
        </w:rPr>
        <w:t>In baza deciziilor nr. 60/3.I .2007 si 78/ 1.X.2007 am fost numit in comisia de casare a obiecterlor de inventar, semnind casarile in prezenta D-nei Mihon Marinela si   Benchea  Nicoleta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Am participat la nivel de oras la eleborarea Planului strategic de dezvoltare socio-econamica , facind parte din Comitetul de Dezvoltare Socio-Economica a orasului Campeni , in baza Hotariri nr.24 din 26 II 2007 a Consiliului local Campeni.    Am  obtinut  cerificatul cu o cntributie   </w:t>
      </w:r>
      <w:r>
        <w:rPr>
          <w:i/>
          <w:sz w:val="32"/>
          <w:szCs w:val="32"/>
        </w:rPr>
        <w:t xml:space="preserve">excelenta   </w:t>
      </w:r>
      <w:r>
        <w:rPr>
          <w:sz w:val="32"/>
          <w:szCs w:val="32"/>
        </w:rPr>
        <w:t>pentru perioada decembrie 2007-februarie 2008.</w:t>
      </w:r>
    </w:p>
    <w:p>
      <w:pPr>
        <w:pStyle w:val="Normal"/>
        <w:ind w:firstLine="720"/>
        <w:rPr/>
      </w:pPr>
      <w:r>
        <w:rPr>
          <w:sz w:val="32"/>
          <w:szCs w:val="32"/>
        </w:rPr>
        <w:t>In baza Hotariri nr.151/10 XII 2007 am facut parte din comisia de evaluare  oferte pentru cadouri la  Pomul de Craciun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Miercuri  12 XII 2007 ora 13,00 am participat la Casa de Cultura din Campeni la un curs de formare SIVECO-calculatoare AEL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m participat la sedintele de catedra- matematica si stiinte- din 13.XII. 2007,  28 II,  27 III si 29 V 2008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m fost planificat o singura data ca supraveghetor  la teza unica Limba  romaina  din data de vineri 14 XII 2007. in sala 22 cu prof. Olteanu Ilie.</w:t>
      </w:r>
    </w:p>
    <w:p>
      <w:pPr>
        <w:pStyle w:val="Normal"/>
        <w:ind w:firstLine="720"/>
        <w:rPr/>
      </w:pPr>
      <w:r>
        <w:rPr>
          <w:sz w:val="32"/>
          <w:szCs w:val="32"/>
        </w:rPr>
        <w:t>In vacanta de iarna am fost in activitate 2 zile (joi 27 XII, vineri28 XII 2007) realizind  luicrari in laboratorul de fizica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In 10 ianuarie 2008 s-a desfasurat Olimpiada de fizica la care au participat 8 elevi din cls.VII si 6 elevi din cls.VIII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Vineri 18 Ianuarie  2008 am participat ca invitat la cenaclui literar „Dor de Eminescu” organizat la Casa de Cultura Campeni.</w:t>
      </w:r>
    </w:p>
    <w:p>
      <w:pPr>
        <w:pStyle w:val="Normal"/>
        <w:ind w:firstLine="720"/>
        <w:rPr/>
      </w:pPr>
      <w:r>
        <w:rPr>
          <w:sz w:val="32"/>
          <w:szCs w:val="32"/>
        </w:rPr>
        <w:t>La  Consiliul profesoral din joi 24 ianuarie 2008 in care s-a dezbatut Legea invatamintului si Statulul  Personalului Didactic am propus printre altela acordarea de bani pentru tinuta (haine) si un calculator la toate cadrele  didactice titulare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In timpul vacantei inter-semastriale  am fost la scoala in zilele de 4,5,6,7 februarie 2008. </w:t>
      </w:r>
    </w:p>
    <w:p>
      <w:pPr>
        <w:pStyle w:val="Normal"/>
        <w:ind w:firstLine="720"/>
        <w:rPr/>
      </w:pPr>
      <w:r>
        <w:rPr>
          <w:sz w:val="32"/>
          <w:szCs w:val="32"/>
        </w:rPr>
        <w:t>La sedinta Consiliului de Administratie de miercuri 13 II 2008  am solicitat demersuri  pentru obtinerea a inca 10 calculatoare  pentru sala de soft educational si a unui post de  administrator de retea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In 28 II 2008 am sustinut o lectie    deschisa cu teme „Mecanisme simple” in cadrul comisiei de matematica si stiinte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m depus dosarul pentru acordarea gradatiei de merit-sesiunea 2008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m primit adeverinta nr.429/ 29 II 2008 de la CCD Alba privind programul de perfectionare „Educatie si  schimbare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In data de 25 III 2008 am declansat in scoala actiunea „Primavara Europeana-2008”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Joi 27 III 2008 am participat la Consiliul profesora iar la comisia metodica „Matematica si stiinte „ din aceasi zi,  am prezentat referatul „Inadaptarea scolara    - premisa a unui comportament deviant” la care a participat si d-na psiholog Gligor Doina  si prof. Cotisel Traian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m participat la sedintele Consiliului de Administratie din: 3 aprilie, 6 mai, 17 iunie 2008 cit si la Consiliul profesora de joi 12 iunie 2008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In 15 aprilie  scoala noastra a patricipat la o sesiune  de  chat organizata in cadrul „Primavara  Europeana 2008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Joi  17 aprilie 2008 am participat in delegatia de profesori de la scoala noastra in frunte cu liderul de sindica  la discutia  cu D-l primar  in vederea platii tichetelor –cadou pentru invatamint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In  18 aprilie 2008 in calitate de  consilier am initiat in cadrul comisiei       </w:t>
      </w:r>
      <w:r>
        <w:rPr>
          <w:sz w:val="32"/>
          <w:szCs w:val="32"/>
          <w:lang w:val="fr-FR"/>
        </w:rPr>
        <w:t>«  Activitati sociale –culturale,culte,invatamant, sanatate si familie »</w:t>
      </w:r>
      <w:r>
        <w:rPr>
          <w:sz w:val="28"/>
          <w:szCs w:val="28"/>
          <w:lang w:val="fr-FR"/>
        </w:rPr>
        <w:t xml:space="preserve"> din cadrul Consiliului local Campeni, </w:t>
      </w:r>
      <w:r>
        <w:rPr>
          <w:sz w:val="32"/>
          <w:szCs w:val="32"/>
        </w:rPr>
        <w:t xml:space="preserve"> un proiect de hotarire pentru plata acestor tichete-cadoi pentru toti salariati din invatamint din cadrul orasului Campeni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In cadrul  actiuni  „Primavara Europeana -2008” s-a  participat la concursul de desene   Marc  Paul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In 12 iunie 2008  in sala de soft educational  s-a  desfasurat o activitate de filatelie la care au participat elevii pasionati de filatelie si D-na  Mihon Marinela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In  cursul anului scoalr 2007-2008 am desfasura peste 150 ore in sala de soft-lectii AEL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Campeni la  18 iunie 2008                                    Semnatura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3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45:00Z</dcterms:created>
  <dc:creator>USER</dc:creator>
  <dc:description/>
  <cp:keywords/>
  <dc:language>en-US</dc:language>
  <cp:lastModifiedBy>USER</cp:lastModifiedBy>
  <dcterms:modified xsi:type="dcterms:W3CDTF">2008-09-14T10:45:00Z</dcterms:modified>
  <cp:revision>2</cp:revision>
  <dc:subject/>
  <dc:title>Raport</dc:title>
</cp:coreProperties>
</file>