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ație de carte la Colegiul Național „Avram Iancu” Cîmpe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 februarie 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la Drăgoiu Viorica domiciliată în Cîmpe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. Trandafirilor  nr  7  Campeni --Alb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21"/>
        <w:gridCol w:w="5780"/>
        <w:gridCol w:w="1890"/>
        <w:gridCol w:w="990"/>
        <w:gridCol w:w="900"/>
        <w:gridCol w:w="14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r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 de inventa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utor   si     titl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dit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bs.</w:t>
            </w:r>
            <w:bookmarkEnd w:id="0"/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manuel Vasiliu – Lumina – undă electromagnet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atr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manuel Vasiliu – Lumina – undă sau corpusc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atr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ria Negrescu – De la relativitatea clasică la teoria relativităț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atr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reche Vasile – Universul , vol I Astronom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ci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dica Perjoiu , Luiza Grinde – 600 teste grilă pentru admiterea în învățământul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cia Feurdean – Teste de fiz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e Gabriela , Stanciu Gheorghe – Probleme de fizică pentru liceu vol.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ristev Anatolie – Probleme de fiz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ristev Anatolie – Probleme de fiz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iu, Ioan – Mecanica cuantică, proble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ristev Anatolie – Probleme de termodinamică, fizică moleculară și căldu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ristev Anatolie – Probleme de fiz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et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ristev Anatolie – Probleme de termodinamică, fizică moleculară și căldu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hail Penescu – Probleme recapitulative de fiz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.88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 M. Popescu – Probleme de fiz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.88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lbură A. – Probleme de fenomene termice, electricitate, opt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a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ose Cosma – Probleme rezolvate si teste de fiz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rto-Fran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hail Alexandru – Probleme de fizică particulelor elementare la energii înal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lăducă Gheorghe – Probleme de fizică pentru clasele XI-X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e Gabriela – Probleme de fizică pentru liceu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oleta Eșeanu – Probleme de fizică – teste – gri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oro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ndu Mihail – Probleme de fizică din revista KV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dactică si pedag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ndu Mihail – Probleme de fizică din revista KV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dactică si pedag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ovici Mircea , Mihail – Fenomene termice, fizică moleculară, termodinamică și căldu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m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ovici Mircea , Mihail – Fenomene electromagne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m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lăducă Gheorghe – Probleme de fizică pentru clasele XI – X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dactică si pedag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e de fizică rezolv.  Patrascu T,P-V,P-M,P-C,S-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operiri epcoale în chim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atr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mon Fișel – Chimie analitică cantitativ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dactică si pedag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a Cp. , Moldoveanu Ș. – Analiza chimică cantitativă cu reactivi organi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liescu T. – Probleme rezolvate de optică și spectroscop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sa cărții de știin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știi – Stăpânii atom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neret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ovanu Magda – Istoria chimi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dactică si pedag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.90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rris – Chimie: experiențe și principii – manual de labo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ifică și encicloped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.90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ristev Anatolie – Probleme de fizi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clasele IX –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dactică si pedag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stăsescu C. – Exerciții și probleme de algebră pentru clasele IX – X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dactică si pedag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rsea Luminița – Chimie organ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dactică si pedag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ucerea Învățământul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dactică si pedag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ristev Anatolie – Probleme rezolvate  de fizică din manualul de fiz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V &amp;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eorghe Adalbert Schneider – Culegere de probleme de trigonometr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yper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– Pedogogie genera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orpion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rcu Gheorghe – Chimia compușilor coordinativ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ademia Republicii Socialiste Româ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31:00Z</dcterms:created>
  <dc:creator>fizica</dc:creator>
  <dc:description/>
  <cp:keywords/>
  <dc:language>en-US</dc:language>
  <cp:lastModifiedBy>fizica</cp:lastModifiedBy>
  <dcterms:modified xsi:type="dcterms:W3CDTF">2016-02-19T18:11:00Z</dcterms:modified>
  <cp:revision>2</cp:revision>
  <dc:subject/>
  <dc:title>Donație de carte la Colegiul Național „Avram Iancu” Cîmpeni de la Drăgoiu Viorica domiciliată în Cîmpeni</dc:title>
</cp:coreProperties>
</file>